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9"/>
      </w:tblGrid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участок, закрепленный за бюджетным общеобразовательным учреждением города Ом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Средняя общеобразовательная школа №55 имени Л.Я. Кичигиной и В.И. Кичиги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лицы, бульвара, проезда, проспекта, переулка, площади, тупика и др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тховен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5а, 7 – 14, 16, 18, 19, 21, 23 – 25, 25а, 28, 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тховен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, 11, 12, 14 – 16, 18 – 29, 31 – 34, 36, 39, 41 – 44, 46, 48, 52, 52а, 54, 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Горбунов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4, 5, 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, 5/1, 5/2, 9а, 10 – 12, 12а, 13 – 17, 17а, 18, 20, 22, 24 – 35, 35а, 36, 36а, 38, 38а, 40, 42, 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улок Гор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2, 3, 5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10, 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улок 1-й Гор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, 4 </w:t>
            </w:r>
            <w:r>
              <w:rPr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color w:val="000000"/>
                <w:shd w:fill="FFFFFF" w:val="clear"/>
              </w:rPr>
              <w:t>6, 8, 10, 12,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Карпинск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–4, 4а, 5, 6, 6а, 7 – 9, 9а, 10, 11, 11а, 12 – 15, 20 – 26, 26а, 28, 28а, 31, 33, 35, 37, 39 – 41, 41 корпус 1, 42 – 47, 47а, 48 – 52, 55, 56, 56 корпус 1, 57 – 59, 61 – 69, 69 корпус 2, 70, 71, 71а, 72 – 82, 82а, 83 – 88, 88а, 89, 89а, 90 – 97, 97а, 98 – 105, 105а, 106, 106а, 107 – 116, 116а, 117 – 119, 119а, 120 – 123, 123а, 124, 125 – 127, 1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Керчен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 – 6, 8, 10, 12, 14 – 21, 16а, 21а, 23, 24, 24 корпус 1, 24а, 25, 26, 28 – 31, 31 корпус 2, 32 – 34, 42, 42 корпус 1, 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1-я Киров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, 1а, 2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5, 5а, 6, 6а, 7, 7а, 8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13, 13а, 13б, 14, 15, 15а, 15б, 17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25, 25а, 26, 28, 30, 32, 34, 36, 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2-я Киров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, 1а, 3/1, 4 – 6, 6а, 7 – 10, 10а, 11, 12, 12 корпус 1, 13, 14, 14а, 15, 16, 16 корпус 1, 17, 17а, 19, 19а, 19/1, 19/2, 21, 21а, 22 – 24, 24 корпус 1, 24а, 25 – 33, 28/2, 33 корпус 1, 34 – 36, 36а, 37 – 39, 39а, 40 – 42, 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3-я Киров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9, 9а, 10 – 26, 26а, 27, 28, 28а, 29, 29а, 30, 30а, 31, 31а, 32, 32а, 33, 34, 34а, 35, 35а, 36 – 39, 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4-я Киров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5, 5а, 6 – 8, 8а, 9, 9а, 10 – 12, 12а, 13, 13а, 14 – 18, 18а, 20 – 22, 22а, 23 – 29, 29а, 30 – 33, 33а, 34, 35а, 36, 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5-я Киров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 – 3, 3/1, 3/2, 5, 6, 6а, 7, 8, 8а, 9, 10, 10а, 11, 11а, 12 – 19, 19а, 20, 21, 21 корпус 1, 22, 23, 23а, 25, 25 корпус 1, 26 – 37, 37а, 39 – 44, 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6-я Киров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, 3, 3а, 5, 5а, 6 – 8, 8 корпус 1, 9 – 17, 17а, 18, 18а, 19, 20, 20а, 21 – 26, 26а, 26б, 27, 28, 28а, 29 – 33, 33 корпус 1, 34 –38, 40, 42, 4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О. Кошев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, 4, 4а, 5 – 7, 7а, 8 – 15, 17, 19, 21 корпус 1, 22, 24 – 26, 32, 34, 38 – 44, 45а, 47, 49, 51, 52б, 53 – 55, 57 – 62,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 корпус 1, 63 – 72, 72а, 74, 74а, 76, 77 – 79, 81, 84, 85, 87, 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1-й О. Кошев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/>
              </w:rPr>
              <w:t xml:space="preserve"> –</w:t>
            </w:r>
            <w:r>
              <w:rPr>
                <w:color w:val="000000"/>
                <w:shd w:fill="FFFFFF" w:val="clear"/>
              </w:rPr>
              <w:t xml:space="preserve"> 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2-й О. Кошев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, 3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5, 7, 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3-й О. Кошев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1а, 3, 5, 7, 9, 11, 13,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Мельничн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7, 9, 9а, 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ацаев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, 4, 5а, 6, 8, 8а, 10, 12, 16, 18, 20, 24, 26, 28, 30, 32, 34, 36, 36 корпус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ристан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– 6, 8, 10, 14, 16, 18, 18 корпус 1, 20, 22, 24, 24 корпус 1, 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рофинтерн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3, 4, 9, 10, 12, 14, 16, 18 – 20, 22 – 24, 26, 32, 34, 36 – 40, 42 – 59, 47а, 61, 62, 64, 66, 68, 70, 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Революционн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 6, 8, 10, 11, 13, 18, 20, 24, 26, 28, 30, 31, 32, 33, 34а, 35 – 38, 40, 41, 41 корпус 1, 42 – 49, 49а, 49б, 50 – 52, 54, 56, 58, 60, 62, 64, 64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аян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а, 5, 7, 9 – 13, 16, 16а, 17 – 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вастополь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2, 3, 5 – 8, 7а, 10, 14, 16, 18, 20, 22, 23, 27, 29, 29а, 31, 33, 33 корпус 1, 33а, 35, 35а, 37, 39, 42 – 45, 47, 48, 48а, 49 – 53, 55 – 65, 65а, 66 – 68, 68 корпус 1, 69, 69а, 70 – 74, 74а, 75, 76, 78, 80, 80а, 82, 82а, 84, 84а, 86, 88, 88 корпус 2, 88а, 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Севастополь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– 6, 8 – 10, 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мипалатин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, 3, 5 – 10, 12, 13, 15 – 24, 24а, 25  –  27, 29 – 42, 44 – 46, 48, 48 корпус 1, 48а, </w:t>
            </w:r>
            <w:r>
              <w:rPr>
                <w:color w:val="000000"/>
                <w:shd w:fill="FFFFFF" w:val="clear"/>
                <w:lang w:val="en-US"/>
              </w:rPr>
              <w:t>49, 52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улок Семипалатинский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, 4, 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миречен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7, 9, 20, 22, 24, 26, 28, 28 корпус 1, 30, 32, 34, 34а, 36, 38, 40, 42, 44, 46, 48, 52, 54, 60, 62, 66, 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ибир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 3, 4, 6, 8, 9, 9а, 10, 11, 11а, 12 – 14, 14а, 15 – 21, 23, 27, 29, 29 корпус 1, 43, 45, 47, 49а, 51, 57, 57а, 61, 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Сибир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, 2а, 3 – 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Тимирязев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12, 12а, 13, 14, 16 – 23, 23а, 25, 27, 28, 30 – 34, 36, 36а, 38, 40, 40а, 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Торгов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, 3, 5 – 7, 9 – 13, 13а, 15 – 17, 19 – 21, 23 – 25, 28, 32 – 37, 39, 41, 43, 45, 47 – 50, 50а, 51 – 73, 55а, 75, 77, 79, 81, 81а, 83, 85, 87, 89, 91, 93, 95, 97, 99, 99а, 1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Хлебн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 3, 5, 7, 8, 10, 12, 17, 17а, 18, 22 – 24, 26, 28, 33, 44, 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Центральн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 6, 8, 10, 12, 14, 16, 18, 20, 22, 22а, 24, 24 корпус 1, 26, 28, 30, 32, 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Чухновск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1 корпус 1, 1а, 1б, 1в, 1г, 3, 3а, 4, 5, 5а, 6 – 18, 18а, 19 – 21, 21 корпус 1, 22 – 26, 26а, 25 – 28, 28а, 29 – 39, 41 – 43,45, 47, 49, 51, 53, 55, 57, 59, 63, 63а, 65, 67, 71, 73, 75, 77, 79, 81, 83, 83 корпус 1, 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Чухновского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3 – 5, 5а, 6 – 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Южн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3, 3а, 4 – 8, 10 – 13, 13а, 15 – 23, 25 – 27, 27а, 28, 29, 29а, 30, 31 корпус 1, 32 – 33, 33а, 34, 34а, 35, 36, 37, 37а, 38 – 42, 44, 46, 48, 48а, 50, 50а, 51 – 53, 55, 57, 59, 61, 61а, 63, 65, 67, 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Энгельс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5, 7, 9, 39, 41, 41а, 43, 45, 47, 49, 51, 53, 53а, 53б, 54, 55, 57, 58, 58а, 59 – 67, 67а, 68 – 78, 78 корпус 1, 78 корпус 2, 78а, 79, 80, 80а, 81 – 85, 85а, 86, 86а, 87 – 90, 92, 94, 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Ялтинск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5, 5а, 6 – 11, 12а, 13 – 15, 17, 19, 21, 23, 25, 29 – 33, 33а, 33б, 34 – 44, 44а, 45, 45а, 46, 46 корпус 1, 48, 49, 49а, 49б, 50 – 59, 59а, 60, 60а, 61 – 66, 66а, 67, 68, 68а, 69, 69а, 70 – 76, 76а, 77 – 82, 82а, 83 – 90, 90а, 91 – 93, 93а, 94,</w:t>
              <w:br/>
              <w:t>94 корпус 1, 95 – 101, 101а, 102, 103, 103а, 104 – 106, 106а, 108, 110, 112, 114, 116, 118, 120, 122, 124, 126, 128, 130, 1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Ялтинск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4, 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konoreva</dc:creator>
  <dc:description/>
  <cp:keywords/>
  <dc:language>en-US</dc:language>
  <cp:lastModifiedBy>DIR-04</cp:lastModifiedBy>
  <cp:lastPrinted>2019-01-15T15:29:00Z</cp:lastPrinted>
  <dcterms:modified xsi:type="dcterms:W3CDTF">2024-06-13T10:31:00Z</dcterms:modified>
  <cp:revision>46</cp:revision>
  <dc:subject/>
  <dc:title>О внесении изменений в постановление Администрации города Омска </dc:title>
</cp:coreProperties>
</file>