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1"/>
      </w:tblGrid>
      <w:tr>
        <w:trPr>
          <w:trHeight w:val="3255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бюджетного общеобразовательного учреждения города Омска «Средняя общеобразовательная школа №55 имени Л.Я. Кичигиной и В.И. Кичиги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альной Марине Леонтье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___________________________________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__________ корпус_______ кв.___________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, адрес электронной почты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_________________________________________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его ребенка (ФИО полностью)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________ класс бюджетного общеобразовательного учреждения города Омска «Средняя общеобразовательная школа №55 имени Л.Я. Кичигиной и В.И. Кичигина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_____________ 20 ______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ребён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дресе регистрации по месту жительства/пребывания ребёнка: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язык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разования 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л (а) _______________________ язык,          второй язык 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едения о родителях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(ФИО) 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/пребывания 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, адрес электронной почты 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(ФИО)  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/пребывания 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, адрес электронной почты _________________________________________________________.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воочередное или преимущественное право на предоставление места для ребёнка в бюджетном общеобразовательном учреждении города Омска «Средняя общеобразовательная школа №55 имени Л.Я. Кичигиной и В.И. Кичигина», льгота подтверждается документом 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Я согласен (а), что в случае не подтверждения наличия льготы ребёнок будет рассматриваться при зачислении как не имеющий льг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4. Образовательная программ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4.1. основная образовательная программа ______________________________ общего образования;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4.2. адаптированная образовательная программа _______________________ общего образования и (или)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vertAlign w:val="superscript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bidi="ru-RU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Я, руководствуясь ч.3 ст.55 Федерального закона от 29.12.2012 г. № 273-ФЗ «Об образовании в Российской Федерации» и на основании рекомендаций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____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bidi="ru-RU"/>
        </w:rPr>
        <w:t>(наименование психолого-медико-педагогической комисси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от «____» _________________ 20_____ г. № ___________ даю своё согласие на обучение моего ребёнка по адаптированной образовате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5. В соответствии со статьёй 9 Федерального закона от 27.07.2006 г. № 152-ФЗ «О персональных данных» даю согласие на обработку своих персональных данных и персональных данных ребё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6. Иные сведения и документы (приложение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bidi="ru-RU"/>
        </w:rPr>
        <w:t>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bidi="ru-RU"/>
        </w:rPr>
        <w:t>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копия свидетельства о рождении ребёнка или документа, подтверждающего родство заяв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bidi="ru-RU"/>
        </w:rPr>
        <w:t>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копия документа о регистрации ребёнка или поступающего по месту жительства или по месту пребывания на закреплённой территории или справка о приёме документов для оформления регистрации по месту жительства (в случае приёма на обучение ребёнка или поступающего, проживающего на закреплённой территории, или в случае использования права преимущественного приёма на обучение по образовательным программам начального общего образования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bidi="ru-RU"/>
        </w:rPr>
        <w:t>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bidi="ru-RU"/>
        </w:rPr>
        <w:t>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копия заключения психолого-медико-педагогической комиссии (при наличи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bidi="ru-RU"/>
        </w:rPr>
        <w:t>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аттестат об основном общем образовании (оригинал) (для поступающих в 10-11 классы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7. С Уставом бюджетного общеобразовательного учреждения города Омска «Средняя общеобразовательная школа №55 имени Л.Я. Кичигиной и В.И. Кичигина»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права и обязанности обучающихся ознакомлен (-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Подпись заявителя ______________________________/___________________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bidi="ru-RU"/>
        </w:rPr>
        <w:t>(ФИО заявител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vertAlign w:val="superscript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Подпись лица, ответственного за приём заявлений и документов от гражда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ru-RU"/>
        </w:rPr>
        <w:t>_________________________________________ /______________________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4:00Z</dcterms:created>
  <dc:creator>Пользователь Windows</dc:creator>
  <dc:description/>
  <cp:keywords/>
  <dc:language>en-US</dc:language>
  <cp:lastModifiedBy>DIR-06</cp:lastModifiedBy>
  <dcterms:modified xsi:type="dcterms:W3CDTF">2025-03-13T09:54:00Z</dcterms:modified>
  <cp:revision>2</cp:revision>
  <dc:subject/>
  <dc:title/>
</cp:coreProperties>
</file>